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6.07.2020</w:t>
        <w:tab/>
        <w:t>№ 127/1</w:t>
      </w:r>
    </w:p>
    <w:p>
      <w:pPr>
        <w:pStyle w:val="TextBody"/>
        <w:ind w:right="495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територіальним центром соціального обслуговування Мелітопольської міської ради Запорізької області безоплатної передачі транспортного засобу ВАЗ 21099 на баланс КП «Житломасив» Мелітопольської міської ради Запорізької області з правом господарського відання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Керуючись статтями 29, 42, 50, 60 Закону України «Про місцеве самоврядування в Україні», статтею 327 Цивільного кодексу України, статтею                                   136 Господарського кодексу України, рішенням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sz w:val="28"/>
          <w:szCs w:val="28"/>
          <w:lang w:val="en-US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eastAsia="ru-RU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           </w:t>
      </w:r>
      <w:r>
        <w:rPr>
          <w:sz w:val="28"/>
          <w:szCs w:val="28"/>
          <w:lang w:eastAsia="ru-RU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скликання від 31.07.2018 № 8/7, </w:t>
      </w:r>
      <w:r>
        <w:rPr>
          <w:sz w:val="28"/>
          <w:szCs w:val="28"/>
        </w:rPr>
        <w:t xml:space="preserve">у зв’язку зі зверненням                         територіального центру соціального обслуговування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від 22.06.2020 № 270/01-22/01 та згодою                      КП «Житломасив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ериторіальному центру соціального обслуговування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безоплатну передачу транспортного засобу ВАЗ 21099 на баланс</w:t>
      </w:r>
      <w:r>
        <w:rPr>
          <w:szCs w:val="28"/>
        </w:rPr>
        <w:t xml:space="preserve"> </w:t>
      </w:r>
      <w:r>
        <w:rPr>
          <w:sz w:val="28"/>
          <w:szCs w:val="28"/>
        </w:rPr>
        <w:t>КП «Житломасив» Мелітопольської міської ради Запорізької області з правом господарського відання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ідомості бухгалтерського обліку по об’єкту приймання-передачі: транспортний засіб СЕДАН-В ВАЗ 21099, свідоцтво серія САТ № 603046, реєстраційний номер АР5703ВМ, № шасі (кузова, рами) 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099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563678,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94 року випуску, червоного кольору, інвентарний номер 10510004, первісна вартість та знос станом на 01.07.2020 складають 48544,00 грн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  <w:tab/>
        <w:t xml:space="preserve">Територіальному центру соціального обслуговування Мелітопольської міської ради Запорізької області, КП «Житломасив» Мелітопольської міської ради </w:t>
      </w:r>
      <w:r>
        <w:rPr>
          <w:rStyle w:val="FontStyle"/>
          <w:sz w:val="28"/>
          <w:szCs w:val="28"/>
        </w:rPr>
        <w:t xml:space="preserve">Запорізької області </w:t>
      </w:r>
      <w:r>
        <w:rPr>
          <w:sz w:val="28"/>
          <w:szCs w:val="28"/>
        </w:rPr>
        <w:t>здійснити  процедуру приймання-передачі</w:t>
      </w:r>
      <w:r>
        <w:rPr>
          <w:color w:val="000000"/>
          <w:sz w:val="28"/>
          <w:szCs w:val="28"/>
          <w:shd w:fill="FFFFFF" w:val="clear"/>
        </w:rPr>
        <w:t xml:space="preserve"> за участю управління соціального захисту населення Мелітопольської міської ради Запорізької області та управління комунальною власністю Мелітопольської міської ради Запорізької області</w:t>
      </w:r>
      <w:r>
        <w:rPr>
          <w:sz w:val="28"/>
          <w:szCs w:val="28"/>
        </w:rPr>
        <w:t>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у господарську операцію в бухгалтерському обліку.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sz w:val="28"/>
      <w:szCs w:val="28"/>
      <w:lang w:val="uk-U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4:00Z</dcterms:created>
  <dc:creator>Galochka</dc:creator>
  <dc:description/>
  <cp:keywords/>
  <dc:language>en-US</dc:language>
  <cp:lastModifiedBy>Олена Байрак</cp:lastModifiedBy>
  <cp:lastPrinted>2018-09-19T08:09:00Z</cp:lastPrinted>
  <dcterms:modified xsi:type="dcterms:W3CDTF">2021-08-20T11:39:00Z</dcterms:modified>
  <cp:revision>27</cp:revision>
  <dc:subject/>
  <dc:title> </dc:title>
</cp:coreProperties>
</file>